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ẫu số 06/HTĐT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ỘI ĐỒNG QUẢN LÝ QU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br/>
              <w:t>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......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.., ngày ... tháng ... năm ...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QUYẾT ĐỊNH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ề việc hỗ trợ chi phí đầu tư ban đầu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Áp dụng đối với các doanh nghiệp thuộc điểm b khoản 2 Điều 29 Nghị định số 182/2024/NĐ-CP ngày 31 tháng 12 năm 2024 của Chính phủ quy định về thành lập, quản lý và sử dụng Quỹ Hỗ trợ đầu tư)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HỘI ĐỒNG QUẢN LÝ QUỸ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Căn cứ Luật Ngân sách nhà nước ngày 25 tháng 6 năm 2015;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Căn cứ Nghị định số 182/2024/NĐ-CP ngày 31 tháng 12 năm 2024 của Chính phủ quy định về thành lập, quản lý và sử dụng Quỹ Hỗ trợ đầu tư;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Căn cứ Văn bản phê duyệt tổng mức hỗ trợ chi phí của Chính phủ số... ngày 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Xét Văn bản đề nghị số... ngày... của &lt;tên doanh nghiệp&gt;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QUYẾT ĐỊNH: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Điều 1.</w:t>
      </w:r>
      <w:r>
        <w:rPr>
          <w:rFonts w:cs="Times New Roman" w:ascii="Times New Roman" w:hAnsi="Times New Roman"/>
          <w:sz w:val="26"/>
          <w:szCs w:val="26"/>
        </w:rPr>
        <w:t xml:space="preserve"> Chấp thuận việc hỗ trợ chi phí đầu tư ban đầu cho doanh nghiệp theo quy định tại Nghị định số 182/2024/NĐ-CP ngày 31 tháng 12 năm 2024 với các nội dung sau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ên doanh nghiệp được hỗ trợ: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ổng số tiền hỗ trợ: 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Kế hoạch chi trả tiền hỗ trợ: 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Phương thức chi trả hỗ trợ:..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Điều 2.</w:t>
      </w:r>
      <w:r>
        <w:rPr>
          <w:rFonts w:cs="Times New Roman" w:ascii="Times New Roman" w:hAnsi="Times New Roman"/>
          <w:sz w:val="26"/>
          <w:szCs w:val="26"/>
        </w:rPr>
        <w:t xml:space="preserve"> Kho bạc Nhà nước, Quỹ Hỗ trợ đầu tư, &lt;tên doanh nghiệp&gt;, các tổ chức, cá nhân có liên quan chịu trách nhiệm thi hành Quyết định này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Điều 3.</w:t>
      </w:r>
      <w:r>
        <w:rPr>
          <w:rFonts w:cs="Times New Roman" w:ascii="Times New Roman" w:hAnsi="Times New Roman"/>
          <w:sz w:val="26"/>
          <w:szCs w:val="26"/>
        </w:rPr>
        <w:t xml:space="preserve"> &lt;tên doanh nghiệp&gt; có trách nhiệm thực hiện các cam kết và đáp ứng các điều kiện theo quy định tại Điều... &lt;điều kiện tương ứng với đối tượng và loại chi phí được hỗ trợ&gt; Nghị định số 182/2024/NĐ-CP ngày 31 tháng 12 năm 2024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Điều 4.</w:t>
      </w:r>
      <w:r>
        <w:rPr>
          <w:rFonts w:cs="Times New Roman" w:ascii="Times New Roman" w:hAnsi="Times New Roman"/>
          <w:sz w:val="26"/>
          <w:szCs w:val="26"/>
        </w:rPr>
        <w:t xml:space="preserve"> Quyết định này có hiệu lực kể từ ngày ký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br/>
              <w:t>Nơi nhận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</w:rPr>
              <w:t>- Kho bạc nhà nước;</w:t>
              <w:br/>
              <w:t xml:space="preserve">- Quỹ Hỗ trợ đầu tư; </w:t>
              <w:br/>
              <w:t>- &lt;tên doanh nghiệp&gt;;</w:t>
              <w:br/>
              <w:t>- Lưu: VT,...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- &lt; Tên các cơ quan có thẩm quyền nhận được văn bản&gt;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Ủ TỊCH HỘI ĐỒNG QUẢN LÝ QUỸ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ghi rõ họ tên và đóng dấu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2:11:00Z</dcterms:created>
  <dc:creator>PC</dc:creator>
  <dc:description/>
  <cp:keywords/>
  <dc:language>en-US</dc:language>
  <cp:lastModifiedBy>PC</cp:lastModifiedBy>
  <dcterms:modified xsi:type="dcterms:W3CDTF">2025-01-07T02:11:00Z</dcterms:modified>
  <cp:revision>2</cp:revision>
  <dc:subject/>
  <dc:title/>
</cp:coreProperties>
</file>